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0 октября 2023 года № 10/4-С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Фили-Давыдково «О внесении изменений в Устав муниципального округа Фили-Давыдко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. Определить, что прием предложений граждан по проекту решения осуществляется по адресу: г. Москва, ул. Кастанаевская, д. 41 с 25 октября по </w:t>
      </w:r>
      <w:r>
        <w:rPr>
          <w:color w:val="000000"/>
        </w:rPr>
        <w:t>21 ноября</w:t>
      </w:r>
      <w:r>
        <w:rPr/>
        <w:t xml:space="preserve"> 2023 года (до 15 ч.00 мин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нтактное лицо </w:t>
      </w:r>
      <w:r>
        <w:rPr>
          <w:color w:val="000000"/>
        </w:rPr>
        <w:t>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. Назначить на 21 ноября 2023 года с 16 ч. 00 мин. до 17 ч. 00 мин. в помещении</w:t>
      </w:r>
      <w:r>
        <w:rPr>
          <w:i/>
        </w:rPr>
        <w:t xml:space="preserve"> </w:t>
      </w:r>
      <w:r>
        <w:rPr>
          <w:color w:val="000000"/>
        </w:rPr>
        <w:t>аппарата Совета депутатов</w:t>
      </w:r>
      <w:r>
        <w:rPr/>
        <w:t xml:space="preserve">, расположенном по адресу: г. Москва, ул. Кастанаевская, д. 41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Фили-Дав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540"/>
        <w:jc w:val="both"/>
        <w:rPr/>
      </w:pPr>
      <w:r>
        <w:rPr/>
        <w:t>3) 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0 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0/4-СД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или-Давыдко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Устав муниципального округа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>от 6 октября 2003 года № 131-ФЗ «Об общих принципах организации местного самоуправления в Российской Федерации» Совет депутатов муниципального округа Фили-Давыдково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Фили-Давыдково следующие изменения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851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lang w:eastAsia="en-US"/>
        </w:rPr>
        <w:t>или газете «Муниципальный вестник Фили-Давыдково» (регистрационный номер и дата принятия решения о регистрации в качестве печатного издания: ПИ № ТУ50 - 03054 от 31 января 2023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Официальное опубликование муниципального правового акта или соглашения, заключаемого между органами местного самоуправления, в том числе другого муниципального образования в бюллетене «Московский муниципальный вестник», сетевом издании «Московский муниципальный вестник»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>
          <w:bCs/>
        </w:rPr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       В.И. Адам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0 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0/4-СД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- советник юридической службы аппарата Совета депутатов муниципального округа Фили-Давыд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- началь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вет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0:00Z</dcterms:created>
  <dc:creator>СМОМ</dc:creator>
  <dc:description/>
  <cp:keywords/>
  <dc:language>en-US</dc:language>
  <cp:lastModifiedBy>Анна</cp:lastModifiedBy>
  <cp:lastPrinted>2023-10-11T07:45:00Z</cp:lastPrinted>
  <dcterms:modified xsi:type="dcterms:W3CDTF">2023-10-24T07:43:00Z</dcterms:modified>
  <cp:revision>34</cp:revision>
  <dc:subject/>
  <dc:title/>
</cp:coreProperties>
</file>